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241300</wp:posOffset>
            </wp:positionV>
            <wp:extent cx="6960235" cy="847725"/>
            <wp:effectExtent l="0" t="0" r="0" b="0"/>
            <wp:wrapTight wrapText="bothSides">
              <wp:wrapPolygon edited="0">
                <wp:start x="-46" y="0"/>
                <wp:lineTo x="-46" y="21175"/>
                <wp:lineTo x="21600" y="2117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lobetracker’s Mission: Finding Dewey</w:t>
      </w:r>
    </w:p>
    <w:p>
      <w:pPr>
        <w:pStyle w:val="Normal"/>
        <w:rPr>
          <w:b/>
          <w:b/>
        </w:rPr>
      </w:pPr>
      <w:r>
        <w:rPr>
          <w:b/>
        </w:rPr>
        <w:t>Trip Tra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pisode: Week o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cabulary terms for this week:</w:t>
      </w:r>
      <w:r>
        <w:rPr/>
        <w:t xml:space="preserve"> (enter the word and a definition in YOUR OWN words, only if the word has not been included on previous trip tracker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 Geo and Meri w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32"/>
        <w:gridCol w:w="2451"/>
        <w:gridCol w:w="2191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la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features (landforms, landmarks, noteworthy characteristic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nk-aloud questions Geo and Meri ask this episode (and your respons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Geo and Meri learned about finding Dewey: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opyright © 2007-2008 TeacherFirst.com and The Source for Learning, Inc. Reproducible for single classroom use only.</w:t>
    </w:r>
  </w:p>
  <w:p>
    <w:pPr>
      <w:pStyle w:val="Footer"/>
      <w:jc w:val="center"/>
      <w:rPr>
        <w:sz w:val="18"/>
      </w:rPr>
    </w:pPr>
    <w:r>
      <w:rPr>
        <w:sz w:val="18"/>
      </w:rPr>
      <w:t>All other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09:00Z</dcterms:created>
  <dc:creator>Candace Hackett Shively</dc:creator>
  <dc:description/>
  <cp:keywords/>
  <dc:language>en-US</dc:language>
  <cp:lastModifiedBy>Candace Shively</cp:lastModifiedBy>
  <dcterms:modified xsi:type="dcterms:W3CDTF">2009-08-20T20:09:00Z</dcterms:modified>
  <cp:revision>2</cp:revision>
  <dc:subject/>
  <dc:title>Globetracker’s Mission: Finding Dewey</dc:title>
</cp:coreProperties>
</file>